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64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需提供样品的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个品种清单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826"/>
        <w:gridCol w:w="2976"/>
      </w:tblGrid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</w:t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川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g</w:t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g</w:t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丹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g</w:t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红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g</w:t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炙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黄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g</w:t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茯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g</w:t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g</w:t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当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g</w:t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党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g</w:t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百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g</w:t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熟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g</w:t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白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g</w:t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柴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g</w:t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炒酸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枣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g</w:t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防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g</w:t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桔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g</w:t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白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g</w:t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金银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g</w:t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炒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枳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g</w:t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法半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g</w:t>
            </w:r>
          </w:p>
        </w:tc>
      </w:tr>
    </w:tbl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龙川县中医院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04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20 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/>
      <w:bCs/>
      <w:sz w:val="52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yy</dc:creator>
  <dc:description/>
  <dc:language>en-US</dc:language>
  <cp:lastModifiedBy>bgs</cp:lastModifiedBy>
  <dcterms:modified xsi:type="dcterms:W3CDTF">2021-04-20T00:1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ABE482BDD42F38C5D01F912F2250B</vt:lpwstr>
  </property>
  <property fmtid="{D5CDD505-2E9C-101B-9397-08002B2CF9AE}" pid="3" name="KSOProductBuildVer">
    <vt:lpwstr>2052-10.1.0.7698</vt:lpwstr>
  </property>
</Properties>
</file>